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KARTA ZGOSZENIA </w:t>
      </w:r>
      <w:r>
        <w:rPr>
          <w:rStyle w:val="StrongEmphasis"/>
        </w:rPr>
        <w:t>DO KONKURSU PLASTYCZNEGO:</w:t>
      </w:r>
    </w:p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  <w:t>„</w:t>
      </w:r>
      <w:r>
        <w:rPr>
          <w:b/>
        </w:rPr>
        <w:t>NASZA CHOINKA 2023”</w:t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/>
      </w:pPr>
      <w:r>
        <w:rPr/>
        <w:t>IMIĘ I NAZWISK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LASA:</w:t>
      </w:r>
    </w:p>
    <w:p>
      <w:pPr>
        <w:pStyle w:val="Bezodstpw"/>
        <w:rPr/>
      </w:pPr>
      <w:r>
        <w:rPr/>
        <w:t xml:space="preserve"> 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ZKOŁ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MIĘ I NAZWISKO NAUCZYCIELA, numer telefonu lub adres e-mail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zapoznałam/em się z regulaminem KONKURSU PLASTYCZNEGO „NASZA CHOINKA 2023” i akceptuję jego treść. </w:t>
      </w:r>
    </w:p>
    <w:p>
      <w:pPr>
        <w:pStyle w:val="Bezodstpw"/>
        <w:rPr/>
      </w:pPr>
      <w:r>
        <w:rPr/>
        <w:t>Wyrażam zgodę na udział mojej/-go córki/syna na udział w konkur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at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dpis rodzica lub opiekuna prawnego niepełnoletniego uczestnika konkurs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6:00Z</dcterms:created>
  <dc:creator>Dwor Czeczow</dc:creator>
  <dc:description/>
  <cp:keywords/>
  <dc:language>en-US</dc:language>
  <cp:lastModifiedBy>User</cp:lastModifiedBy>
  <dcterms:modified xsi:type="dcterms:W3CDTF">2023-10-31T10:22:00Z</dcterms:modified>
  <cp:revision>3</cp:revision>
  <dc:subject/>
  <dc:title/>
</cp:coreProperties>
</file>